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bookmarkStart w:id="1" w:name="_Hlk86132227"/>
            <w:r>
              <w:rPr>
                <w:rFonts w:cs="Arial" w:ascii="Arial" w:hAnsi="Arial"/>
                <w:sz w:val="14"/>
                <w:szCs w:val="14"/>
              </w:rPr>
              <w:t>F</w:t>
            </w:r>
            <w:r>
              <w:rPr>
                <w:sz w:val="20"/>
                <w:szCs w:val="20"/>
              </w:rPr>
              <w:t>ornitura di licenze e servizi di cartografia digitale per le esigenze del Dipartimento della Pubblica Sicurezza, in favore del Centro Elettronico Nazionale della Polizia di Stato (CEN) di Napoli, del Centro Elaborazione Dati Interforze e della sede Viminale, per un arco temporale di 36 (trentasei) mesi</w:t>
            </w:r>
            <w:bookmarkEnd w:id="1"/>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421.021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64" w:leader="none"/>
              </w:tabs>
              <w:spacing w:lineRule="auto" w:line="276" w:before="120" w:after="120"/>
              <w:ind w:left="1418" w:hanging="1418"/>
              <w:rPr>
                <w:rFonts w:eastAsia="MS Mincho;ＭＳ 明朝"/>
                <w:b/>
                <w:b/>
                <w:iCs/>
                <w:color w:val="000000"/>
                <w:kern w:val="0"/>
                <w:sz w:val="20"/>
                <w:szCs w:val="20"/>
                <w:lang w:bidi="ar-SA"/>
              </w:rPr>
            </w:pPr>
            <w:r>
              <w:rPr>
                <w:rFonts w:cs="Arial" w:ascii="Arial" w:hAnsi="Arial"/>
                <w:color w:val="000000"/>
                <w:sz w:val="14"/>
                <w:szCs w:val="14"/>
              </w:rPr>
              <w:t>[</w:t>
            </w:r>
            <w:r>
              <w:rPr>
                <w:rFonts w:eastAsia="MS Mincho;ＭＳ 明朝"/>
                <w:b/>
                <w:iCs/>
                <w:sz w:val="20"/>
                <w:szCs w:val="20"/>
              </w:rPr>
              <w:t>CIG: 8954042535</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PR.421.021 - Fornitura di licenze e servizi di cartografia digitale per le esigenze del Dipartimento della Pubblica Sicurezza, in favore del Centro Elettronico Nazionale della Polizia di Stato (CEN) di Napoli, del Centro Elaborazione Dati Interforze e della sede Viminale, per un arco temporale di 36 (trentasei) mes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altName w:val="MS ??"/>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MS ??" w:hAnsi="Tahoma;MS ??" w:eastAsia="Calibri" w:cs="Tahoma;MS ??"/>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MS ??" w:hAnsi="Tahoma;MS ??" w:eastAsia="Calibri" w:cs="Tahoma;MS ??"/>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MS ??" w:hAnsi="Tahoma;MS ??" w:cs="Tahoma;MS ??"/>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MS ??" w:hAnsi="Tahoma;MS ??" w:cs="Tahoma;MS ??"/>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35:00Z</dcterms:created>
  <dc:creator>Ciaravola Pietro</dc:creator>
  <dc:description/>
  <cp:keywords/>
  <dc:language>en-US</dc:language>
  <cp:lastModifiedBy>110845</cp:lastModifiedBy>
  <cp:lastPrinted>2016-07-15T15:50:00Z</cp:lastPrinted>
  <dcterms:modified xsi:type="dcterms:W3CDTF">2021-10-26T08:0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