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4415" cy="1510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DIREZIONE CENTRALE DEI SERVIZI TECNICO-LOGISTICI E DELLA GESTIONE PATRIMONIAL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Ufficio </w:t>
      </w:r>
      <w:r>
        <w:rPr>
          <w:rFonts w:cs="Arial" w:ascii="Arial" w:hAnsi="Arial"/>
          <w:color w:val="000000"/>
          <w:sz w:val="22"/>
          <w:szCs w:val="22"/>
        </w:rPr>
        <w:t>Attività Contrattuale per l’Informatica, gli Impianti Tecnici e le Telecomunicazioni</w:t>
      </w:r>
    </w:p>
    <w:p>
      <w:pPr>
        <w:pStyle w:val="Normal"/>
        <w:spacing w:before="0" w:after="144"/>
        <w:jc w:val="center"/>
        <w:rPr>
          <w:rFonts w:ascii="Bookman Old Style" w:hAnsi="Bookman Old Style" w:cs="Bookman Old Style"/>
          <w:b/>
          <w:b/>
          <w:color w:val="000000"/>
          <w:spacing w:val="6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pacing w:val="6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cs="Bookman Old Style" w:ascii="Bookman Old Style" w:hAnsi="Bookman Old Style"/>
          <w:b/>
          <w:spacing w:val="6"/>
          <w:sz w:val="22"/>
          <w:szCs w:val="22"/>
          <w:u w:val="single"/>
        </w:rPr>
        <w:t>Modello 2 Offerta Tecnica</w:t>
      </w:r>
      <w:r>
        <w:rPr/>
        <w:t xml:space="preserve">  migliorativ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5"/>
        <w:gridCol w:w="1835"/>
        <w:gridCol w:w="1480"/>
        <w:gridCol w:w="1372"/>
        <w:gridCol w:w="1486"/>
      </w:tblGrid>
      <w:tr>
        <w:trPr>
          <w:trHeight w:val="483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Sistemi per l’estrazione e l’analisi forense di evidenze digitali presenti su dispositivi portatili (mobile forensics)</w:t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RATTERISTICH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ALORE RICHIES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UB-PESO MASSIMO ATTRIBUIBIL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FFER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FERIMENTO OFFERTA (CAP. E PAG.)</w:t>
            </w:r>
          </w:p>
        </w:tc>
      </w:tr>
      <w:tr>
        <w:trPr>
          <w:trHeight w:val="5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bookmarkStart w:id="0" w:name="_Hlk346871304"/>
            <w:bookmarkEnd w:id="0"/>
            <w:r>
              <w:rPr>
                <w:b/>
                <w:bCs/>
                <w:sz w:val="17"/>
                <w:szCs w:val="17"/>
              </w:rPr>
              <w:t>1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umero di dispositivi su cui è possibile l’estrazione logi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5000 ed inferiore o uguale a 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6000 ed inferiore o uguale a 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7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umero di dispositivi su cui è possibile l’estrazione fisi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2000 ed inferiore o uguale a 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3000 ed inferiore o uguale a 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4000 ed inferiore o uguale a 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5000 ed inferiore o uguale a 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umero di dispositivi su cui è possibile l’estrazione file syst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2000 ed inferiore o uguale a 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3000 ed inferiore o uguale a 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4000 ed inferiore o uguale a 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5000 ed inferiore o uguale a 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6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umero di dispositivi per i quali possono essere elusi meccanismi di blocc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1000 ed inferiore o uguale a 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2000 ed inferiore o uguale a 3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3000 ed inferiore o uguale a 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4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</w:rPr>
              <w:t>Numero di dispositivi cinesi supportat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highlight w:val="yellow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highlight w:val="yellow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Gestione di ulteriori sistemi operativi (oltre a quelli indicati nelle caratteristiche tecniche obbligatorie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ymbia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Bad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lt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pplicazioni gesti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Instant Messag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p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lenda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ocial Networ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Altr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N. gabbie di faraday per singola licenz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7"/>
                <w:szCs w:val="17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ggiore di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Servizio di sblocco del telefon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otazione di moduli di alimentazione (per apparati che non si alimentino via USB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pacità di estrazione dati anche da SIM bloccate da P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pacità del sistema di visualizzare i dati di configurazione dalle SI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ossibilità di personalizzare le elaborazioni tramite linguaggi di script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otazione di moduli software in grado di individuare marca e modello di appara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Interfacciamento USB V3 con dispositivi di storag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otazione di Write Blocker da utilizzare per l’acquisizione da schede di memoria aggiuntiv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pacità del sistema di visualizzare la cronologia delle connessioni Wi-Fi e Bluetoot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9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duli software per l’analisi incrociata di dati estratti da differenti apparati e/o differenti sistemi di acquisizio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7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apacità del sistema di effettuare una ricerca dei malware (es. virus, rootkit) sugli apparati in esa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ompatibilità dei software con Windows 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3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nuale d’uso in lingua italia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before="0" w:after="144"/>
        <w:rPr>
          <w:rFonts w:ascii="Bookman Old Style" w:hAnsi="Bookman Old Style" w:cs="Bookman Old Style"/>
          <w:spacing w:val="6"/>
          <w:sz w:val="22"/>
          <w:szCs w:val="22"/>
        </w:rPr>
      </w:pPr>
      <w:r>
        <w:rPr>
          <w:rFonts w:cs="Bookman Old Style" w:ascii="Bookman Old Style" w:hAnsi="Bookman Old Style"/>
          <w:spacing w:val="6"/>
          <w:sz w:val="22"/>
          <w:szCs w:val="22"/>
        </w:rPr>
      </w:r>
    </w:p>
    <w:sectPr>
      <w:type w:val="nextPage"/>
      <w:pgSz w:w="11906" w:h="16838"/>
      <w:pgMar w:left="1440" w:right="144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31:00Z</dcterms:created>
  <dc:creator>GoriL</dc:creator>
  <dc:description/>
  <cp:keywords/>
  <dc:language>en-US</dc:language>
  <cp:lastModifiedBy>Silvia Duri</cp:lastModifiedBy>
  <cp:lastPrinted>2014-10-27T10:34:00Z</cp:lastPrinted>
  <dcterms:modified xsi:type="dcterms:W3CDTF">2018-03-12T15:44:00Z</dcterms:modified>
  <cp:revision>3</cp:revision>
  <dc:subject/>
  <dc:title> </dc:title>
</cp:coreProperties>
</file>