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L'AGGIORNAMENTO TECNOLOGICO E LA FORNITURA DI UN SERVIZIO DI ASSISTENZA TECNICA E MANUTENZIONE EVOLUTIVA E CORRETTIVA DEGLI APPARATI IN USO PRESSO IL SERVIZIO PER IL SISTEMA INFORMATIVO INTERFORZE DELLA DIREZIONE CENTRALE POLIZIA CRIMINALE ED AFFERENTI I "SISTEMI APPLICATIVI", DENOMINATI "N-SIS, BDN-DNA E SDI", PER UN ARCO TEMPORALE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16.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42604939A</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8:00Z</dcterms:created>
  <dc:creator>Ciaravola Pietro</dc:creator>
  <dc:description/>
  <cp:keywords/>
  <dc:language>en-US</dc:language>
  <cp:lastModifiedBy>75495</cp:lastModifiedBy>
  <cp:lastPrinted>2016-07-15T15:50:00Z</cp:lastPrinted>
  <dcterms:modified xsi:type="dcterms:W3CDTF">2020-09-15T07: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