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Annexetitre"/>
        <w:spacing w:before="0" w:after="0"/>
        <w:rPr>
          <w:szCs w:val="24"/>
        </w:rPr>
      </w:pPr>
      <w:r>
        <w:rPr>
          <w:caps/>
          <w:szCs w:val="24"/>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GU S 2022/S231- 664951-2022-IT del 30/11/2022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ind w:left="2124" w:firstLine="708"/>
        <w:jc w:val="left"/>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MINISTERO DELL’INTERNO-DIPARTIMENTO P.S. - DIREZIONE CENTRALE SERVIZI TECNICO LOGISTICI E GESTIONE PATRIMONIALE - UFFICIO ATTIVITA’ CONTRATTUALI PER L’ARMAMENTO IL VESTIARIO, L’ EQUIPAGGIAMENTO, I MATERIALI SPECIALI, IL CASERMAGGIO E LE ESIGENZE DEL DIPARTIMENTO AREA 1                                                                           8020223058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CON AGGIUDICAZIONE CON CRITERIO DI AGGIUDICAZIONE AL MINOR PREZZO, PER LA FORNITURA DI CAPPOTTI, DIVISA QUATTRO STAGIONI,PULLOVER  E SCARPE MASCHILI E FEMMINILI VESTIARIO, OCCORRENTI PER LE ESIGENZE DEL PERSONALE DELLA POLIZIA DI STATO FL 426 5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FL 426 – ANNO 2022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ind w:left="2124" w:firstLine="708"/>
        <w:jc w:val="left"/>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0:00Z</dcterms:created>
  <dc:creator>Ciaravola Pietro</dc:creator>
  <dc:description/>
  <cp:keywords/>
  <dc:language>en-US</dc:language>
  <cp:lastModifiedBy>CARTELLI Salvatore</cp:lastModifiedBy>
  <cp:lastPrinted>2021-05-11T09:47:00Z</cp:lastPrinted>
  <dcterms:modified xsi:type="dcterms:W3CDTF">2022-12-02T07:56: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