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O DELL’INTERN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artimento della Pubblica Sicurezz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zione Centrale per i Servizi Tecnico-Logistici e della Gestione Patrimoniale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0"/>
          <w:szCs w:val="20"/>
        </w:rPr>
        <w:t>Via del Castro Pretorio n.5 – 00185 Roma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Modulo da compilarsi da parte di ciascuno dei seguenti sogget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itolare e direttore tecnico (se trattasi di impresa individua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oci e direttore tecnico (se trattasi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oci accomandatari e direttore tecnico (se trattasi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membri consiglio di amministrazione cui sia stata conferita la legale rappresentanza, ivi compresi instintori e procuratori generali, dei membri degli organi con potere di direzione o di vigilanza o dei soggetti muniti dei poteri di rappresentanza, di direzione o di controllo, del direttore tecnico o del socio unico persona fisica, ovvero del socio di maggioranza in caso di società con meno di quattro soci, se di tratta di altro tipo di società o consorzio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Il presente modello dovrà essere compilato in ogni sua parte. 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 xml:space="preserve">Barrare la casella di interesse </w:t>
      </w:r>
      <w:r>
        <w:rPr>
          <w:i/>
          <w:sz w:val="20"/>
          <w:szCs w:val="20"/>
          <w:u w:val="single"/>
        </w:rPr>
        <w:t> ove prevista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OGGETTO: </w:t>
      </w:r>
      <w:r>
        <w:rPr>
          <w:b/>
        </w:rPr>
        <w:t>Appalto specifico nr. 2651437 per la fornitura di materiale vario di casermaggio per le esigenze della Polizia di Stato – Lotto nr. ________ - CIG ___________</w:t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O SOTTOSCRITTO 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 IL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ELLA SOCIETA’ 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>) 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a responsabilità penale in cui incorre chi sottoscrive dichiarazioni mendaci e delle relative sanzioni penali di cui all’articolo 76 del D.P.R. 28 dicembre 2000, n.445 e successive modificazioni, nonché delle conseguenze amministrative di decadenza dai benefici eventualmente conseguiti al provvedimento emanat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0"/>
          <w:szCs w:val="20"/>
        </w:rPr>
        <w:t>ai sensi del D.P.R. n.445/2000 e successive modificazion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CHE I FATTI, STATI E QUALITA’ RIPORTATI NEI SUCCESSIVI PUNTI CORRISPONDONO A VERITA’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ormativa di riferimento: </w:t>
      </w:r>
      <w:r>
        <w:rPr>
          <w:b/>
          <w:bCs/>
          <w:iCs/>
          <w:sz w:val="20"/>
          <w:szCs w:val="20"/>
        </w:rPr>
        <w:t xml:space="preserve">D. Lgs. 18 aprile 2016, n.50 - </w:t>
      </w:r>
      <w:r>
        <w:rPr>
          <w:b/>
          <w:bCs/>
          <w:sz w:val="20"/>
          <w:szCs w:val="20"/>
        </w:rPr>
        <w:t>Art.80, commi 1, 2 e 3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ab/>
      </w:r>
      <w:r>
        <w:rPr/>
        <w:t></w:t>
      </w:r>
      <w:r>
        <w:rPr>
          <w:sz w:val="20"/>
          <w:szCs w:val="20"/>
        </w:rPr>
        <w:t xml:space="preserve"> che nei propri confronti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è stata emessa sentenza di condanna definitiva/ decreto penale di condanna divenuto irrevocabile, o sentenza di applicazione della pena su richiesta ai sensi dell’articolo 444 del codice di procedura penale, per uno dei seguenti reati (art.80, comma 1, lettere da a) a g) del D. Lgs. n.50/2016):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delitti, consumati o tentati, di cui agli artt. 416, 416-bis del codice penale ovvero delitti commessi avvalendosi delle condizioni previste dal predetto art. 416-bis ovvero al fine di agevolare l’attività delle associazioni previste dallo stesso articolo, nonché per i delitti, consumati o tentati, previsti dall’art.74 del DPR 9 ottobre 1990, n. 309, dall’art.291-quater del DPR 23 gennaio 1973, n.43 e dall’art.260 del D. Lgs. 3 aprile 2006, n.152, riconducibili alla partecipazione a un’organizzazione criminale, definita all’art.2 della decisione quadro 2008/841/GAI del Consiglio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delitti, consumati o tentati, di cui agli artt.317, 318, 319, 319-ter, 319-quater, 320, 321, 322, 322-bis, 346-bis, 353, 353-bis, 354, 355 e 356 del codice penale nonché all’art.2635 del codice civile;</w:t>
      </w:r>
    </w:p>
    <w:p>
      <w:pPr>
        <w:pStyle w:val="Paragrafoelenco"/>
        <w:ind w:left="567" w:hanging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frode ai sensi dell’art.1 della convenzione relativa alla tutela degli interessi finanziari delle Comunità europee;</w:t>
      </w:r>
    </w:p>
    <w:p>
      <w:pPr>
        <w:pStyle w:val="Paragrafoelenco"/>
        <w:ind w:left="567" w:hanging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e) delitti di cui agli artt. 648-bis, 648-ter e 648.1 del codice penale, riciclaggio di proventi di attività criminose o finanziamento del terrorismo, quali definiti all’art.1 del D. Lgs. 22 giugno 2007, n.109 e successive modificazioni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f) sfruttamento del lavoro minorile e altre forme di tratta di esseri umani definite con il D. Lgs. 4 marzo 2014, n. 24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g) ogni altro delitto da cui derivi, quale pena accessoria, l’incapacità di contrattare con la pubblica amministr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PURE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 </w:t>
      </w:r>
      <w:r>
        <w:rPr>
          <w:sz w:val="20"/>
          <w:szCs w:val="20"/>
        </w:rPr>
        <w:t>di avere subito condanne relativamente a (indicare estremi sentenza definitiva e titolo di condanna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L’interessato </w:t>
      </w:r>
      <w:r>
        <w:rPr>
          <w:b/>
          <w:sz w:val="20"/>
          <w:szCs w:val="20"/>
          <w:u w:val="single"/>
        </w:rPr>
        <w:t>è tenuto ad indicare tutte le condanne riportate</w:t>
      </w:r>
      <w:r>
        <w:rPr>
          <w:b/>
          <w:sz w:val="20"/>
          <w:szCs w:val="20"/>
        </w:rPr>
        <w:t>, ivi comprese quelle per le quali abbia beneficiato della non menzione. Si precisa che, ai sensi dell’art. 80, comma 3, del D. Lgs. n.50/2016,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</w:r>
      <w:r>
        <w:rPr/>
        <w:t></w:t>
      </w:r>
      <w:r>
        <w:rPr>
          <w:sz w:val="20"/>
          <w:szCs w:val="20"/>
        </w:rPr>
        <w:t xml:space="preserve"> che nei propri confronti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sussiste nessuna delle cause di decadenza, di sospensione o di divieto previste dall’art.67 del D. Lgs. 6 settembre 2011, n.159 o di un tentativo di infiltrazione mafiosa di cui all’art.84, comma 4, del medesimo decreto (fermo quanto previsto dagli articoli 88, comma 4-bis, e 92, commi 2 e 3, con riferimento alle comunicazioni antimafia e alle informazioni antimafia) - art.80, comma 2, del D. Lgs. n.50/201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ab/>
        <w:t xml:space="preserve">   TIMBRO DELLA SOCIETA’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E FIRMA DEL DICHIAR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type w:val="nextPage"/>
      <w:pgSz w:w="11906" w:h="16838"/>
      <w:pgMar w:left="1260" w:right="1134" w:gutter="0" w:header="426" w:top="5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ALLEGATO 2 – MODELLO A</w:t>
    </w:r>
  </w:p>
  <w:p>
    <w:pPr>
      <w:pStyle w:val="Normal"/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9:00Z</dcterms:created>
  <dc:creator>Tiziana</dc:creator>
  <dc:description/>
  <cp:keywords/>
  <dc:language>en-US</dc:language>
  <cp:lastModifiedBy>Francesco Paris</cp:lastModifiedBy>
  <cp:lastPrinted>2013-03-04T13:13:00Z</cp:lastPrinted>
  <dcterms:modified xsi:type="dcterms:W3CDTF">2020-09-25T07:00:00Z</dcterms:modified>
  <cp:revision>24</cp:revision>
  <dc:subject/>
  <dc:title>Modulo per Dichiarazioni di idoneità morale da compilarsi da parte di ciascun Legale rappresentante/Procuratore speciale/Direttore Tecnico non firmatario dell’offerta</dc:title>
</cp:coreProperties>
</file>