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Annexetitre"/>
        <w:spacing w:before="0" w:after="0"/>
        <w:rPr>
          <w:szCs w:val="24"/>
        </w:rPr>
      </w:pPr>
      <w:r>
        <w:rPr>
          <w:caps/>
          <w:szCs w:val="24"/>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GU S 2022/S 086-231200 del 3/05/2022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ind w:left="2124" w:firstLine="708"/>
        <w:jc w:val="left"/>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MINISTERO DELL’INTERNO-DIPARTIMENTO P.S. - DIREZIONE CENTRALE SERVIZI TECNICO LOGISTICI E GESTIONE PATRIMONIALE - UFFICIO ATTIVITA’ CONTRATTUALI PER IL VESTIARIO, L’ EQUIPAGGIAMENTO E L’ ARMAMENTO DELLA POLIZIA DI STATO</w:t>
            </w:r>
          </w:p>
          <w:p>
            <w:pPr>
              <w:pStyle w:val="Normal"/>
              <w:spacing w:before="120" w:after="120"/>
              <w:jc w:val="both"/>
              <w:rPr>
                <w:color w:val="000000"/>
              </w:rPr>
            </w:pPr>
            <w:r>
              <w:rPr>
                <w:rFonts w:cs="Arial" w:ascii="Arial" w:hAnsi="Arial"/>
                <w:color w:val="000000"/>
                <w:sz w:val="14"/>
                <w:szCs w:val="14"/>
              </w:rPr>
              <w:t>8020223058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CON AGGIUDICAZIONE CON CRITERIO DI AGGIUDICAZIONE AL MINOR PREZZO, PER LA FORNITURA DI CAPI DI VESTIARIO, OCCORRENTI PER LE ESIGENZE DEL PERSONALE DELLA POLIZIA DI STATO FL 416 8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FL 416 – ANNO 202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ind w:left="2124" w:firstLine="708"/>
        <w:jc w:val="left"/>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0:00Z</dcterms:created>
  <dc:creator>Ciaravola Pietro</dc:creator>
  <dc:description/>
  <cp:keywords/>
  <dc:language>en-US</dc:language>
  <cp:lastModifiedBy>CARTELLI Salvatore</cp:lastModifiedBy>
  <cp:lastPrinted>2021-05-11T09:47:00Z</cp:lastPrinted>
  <dcterms:modified xsi:type="dcterms:W3CDTF">2022-05-03T06:0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