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rezione Centrale dei Servizi Tecnico Logistici e della Gestione Patrimoniale</w:t>
            </w:r>
          </w:p>
          <w:p>
            <w:pPr>
              <w:pStyle w:val="Normal"/>
              <w:spacing w:before="120" w:after="120"/>
              <w:rPr>
                <w:rFonts w:ascii="Arial" w:hAnsi="Arial" w:cs="Arial"/>
                <w:b/>
                <w:b/>
                <w:sz w:val="14"/>
                <w:szCs w:val="14"/>
              </w:rPr>
            </w:pPr>
            <w:r>
              <w:rPr>
                <w:rFonts w:cs="Arial" w:ascii="Arial" w:hAnsi="Arial"/>
                <w:b/>
                <w:sz w:val="14"/>
                <w:szCs w:val="14"/>
              </w:rPr>
              <w:t>Ufficio Attività Contrattuale per l’Informatica, gli Impianti Tecnici e le Telecomunicazio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2"/>
                <w:szCs w:val="12"/>
              </w:rPr>
            </w:pPr>
            <w:r>
              <w:rPr>
                <w:sz w:val="12"/>
                <w:szCs w:val="12"/>
              </w:rPr>
              <w:t>Potenziamento e adeguamento del “Centro Elettronico Nazionale della Polizia di Stato di Napoli” e del “Centro Unico di Backup di Bari”, mediante ricorso al "Sistema Dinamico di Acquisizione della Pubblica Amministrazione (SDAPA)", di cui all’articolo 55 del D.Lgs.vo nr. 50/2016 e ss.mm.ii., mediante la “fornitura di apparati “hardware” e licenze “software Veritas”, con connessi servizi di installazione, configurazione e specialistici, per un arco temporale di 36 (trentasei) mesi (Lotto 1), la fornitura di licenze “software CITRIX”, con connessi servizi d’installazione, configurazione e specialistici per un arco temporale di 36 (trentasei) mesi (Lotto 2), la fornitura di licenze “software CYLANCE”, con connessi servizi d’installazione, configurazione e specialistici per un arco temporale di 36 (trentasei) mesi (Lotto 3), la fornitura di licenze “software LOGIN VSI”, con connessi servizi d’installazione, configurazione e specialistici per un arco temporale di 36 (trentasei) mesi (Lotto 4), la fornitura di licenze “software BROADCOM”, con connessi servizi d’installazione, configurazione e specialistici per un arco temporale di 36 (trentasei) mesi (Lotto 5), la fornitura di licenze “software PAESSLER”, con connessi servizi d’installazione, configurazione e specialistici per un arco temporale di 36 (trentasei) mesi (Lotto 6), la fornitura di licenze “PEER SOFTWARE”, con connessi servizi d’installazione, configurazione e specialistici per un arco temporale di 36 (trentasei) mesi (Lotto 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387.21.S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0" w:after="0"/>
              <w:rPr>
                <w:rFonts w:ascii="Arial" w:hAnsi="Arial" w:cs="Arial"/>
                <w:color w:val="000000"/>
                <w:sz w:val="14"/>
                <w:szCs w:val="14"/>
              </w:rPr>
            </w:pPr>
            <w:r>
              <w:rPr>
                <w:rFonts w:cs="Arial" w:ascii="Arial" w:hAnsi="Arial"/>
                <w:color w:val="000000"/>
                <w:sz w:val="14"/>
                <w:szCs w:val="14"/>
              </w:rPr>
              <w:t>CUP (ove previsto)</w:t>
            </w:r>
          </w:p>
          <w:p>
            <w:pPr>
              <w:pStyle w:val="Normal"/>
              <w:spacing w:before="0" w:after="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DIPARTIMENTO DELLA PUBBLICA SICUREZZA  - Direzione Centrale dei Servizi Tecnico Logistici e della Gestione Patrimoniale - Ufficio Attività Contrattuale per l’Informatica, gli Impianti Tecnici e le Telecomunicazioni ad accedere ai documenti complementari alle informazioni, di cui [alla parte/alla sezione/al punto o ai punti] del presente documento di gara unico europeo, ai fini dell’ Appalto Specifico ai sensi dell'articolo 55 del D.Lgs.vo n. 50/2016 per la fornitura di una piattaforma “web security gateway”, comprensiva di licenze software e sistemi hardware, con connessi servizi di consegna, installazione, configurazione, migrazione e formazione, nonché assistenza e manutenzione per un arco temporale di 36 (trentasei) me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9:00Z</dcterms:created>
  <dc:creator>Ciaravola Pietro</dc:creator>
  <dc:description/>
  <cp:keywords/>
  <dc:language>en-US</dc:language>
  <cp:lastModifiedBy>SALVATORI Giulia Carlotta</cp:lastModifiedBy>
  <cp:lastPrinted>2016-07-15T15:50:00Z</cp:lastPrinted>
  <dcterms:modified xsi:type="dcterms:W3CDTF">2021-05-20T07:5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